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                  (README.DOC - March 7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eneral Program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Description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.  GENERAL PROGRAM AND 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used for quick overall project planning,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, and resource scheduling.  You can assign inco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nts (tasks) and resources to estimate a project's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.  You can define events that are tied to predecessors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events, start and end times are 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hift all events in a plan forward or backward in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fine multiple calendars and use different calend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.  The program allows free-form drawing of events on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ys, weeks, months, or years.  On-line help and sample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ndle up to a few hundred events in a given pla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ited for highly complex projects where thousands of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ithin a projec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Microsoft Windows 3.1 and a mouse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808) 395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. 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this software must accept the following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softwar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tial, which may result from the use of this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.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4.  REGISTRATION REQUIRME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gram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using it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to Sapphire Software Inc.  To regis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"Registration" option in the "Help" menu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this program (in its origin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5.  DESCRIPTION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formational Files (Not needed for program execu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xt files that may be viewed by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 Program summary information f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-  Information about the differences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 Registration information. 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in the "Registration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's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-  Information for shareware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quired files for execution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exe   -  The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hlp   -  On-line Windows help (not in text fi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ample data files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cal.dat    -  Calendar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idx.dat    -  Pl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rsc.dat    -  Resource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yymmdd.sss -  These are plan files that use the follow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tion: yy = year, mm = month, dd =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ss =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indow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ini   -  This file is not distributed, but it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ation file that is automatic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ed.  It is located where Windows kee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".ini"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.  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 UPGRADE FROM A PREVIOUS VERSION, using the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provided directly by Sapphire Software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As a precautionary measure, be sure you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vious version of the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Use the DOS copy command or the Windows Fil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old APLANR.EXE (program executable) and APLAN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gram help file) with the new version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The new versions use the same file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old files reside in "c:\aplanr", sampl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APLANR.EXE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APLANR.HLP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would like to view the new sample plans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 to hold them.  Then copy the s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diskette.  For example if "c:\aplanr"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programs, you could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aplanr\samples".  A sample command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data from a diskette in drive A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PV*.*  C:\APLANR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use the "Directories" option of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o tell the program to use this directo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DO NOT*** copy the sample plans of the new ver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directory as your current plan files, beca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 files will over-writ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INSTALL A FRESH VERSION from the standard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directly from Sapphire Software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reate a directory to place the program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se the Windows File Manager or DO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Copy all the program files from the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.  You may use the Windows File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  For example in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 A:\*.*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have to copy all of the files to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 required files are "APLANR.EXE" and "APLANR.H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program executable and help 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Item 2 in Section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may execute the program named "APLANR.EXE"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t up an icon in a program group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EXE, refer to the "Working with Program Item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Manager chapter of the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pon starting the program for the first time, review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nformation that is available from the program's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any of the hel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ook at the sample plans, resource definitions,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that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efer to the RELEASE.DOC file for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By default, all data resides in the sa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.  You may place your data in another location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reate the directory you want to store the data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Run APLANR and use the "Directories" option of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o tell the program to use this directory f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